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180340</wp:posOffset>
                </wp:positionV>
                <wp:extent cx="6278880" cy="1217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1217160"/>
                          <a:chOff x="0" y="0"/>
                          <a:chExt cx="6278760" cy="1217160"/>
                        </a:xfrm>
                      </wpg:grpSpPr>
                      <wps:wsp>
                        <wps:cNvSpPr/>
                        <wps:spPr>
                          <a:xfrm>
                            <a:off x="1251000" y="532800"/>
                            <a:ext cx="495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0"/>
                            <a:ext cx="313128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taccato222 BT" w:hAnsi="Staccato222 BT" w:eastAsia="Times New Roman" w:cs="Staccato222 BT"/>
                                  <w:color w:val="000000"/>
                                  <w:lang w:val="en-US" w:bidi="ar-SA"/>
                                </w:rPr>
                                <w:t xml:space="preserve">Stu Segal        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4480" y="551160"/>
                            <a:ext cx="1304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532800"/>
                            <a:ext cx="83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2840"/>
                            <a:ext cx="163116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 Box 4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tuchen, NJ 088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              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4.2pt;width:494.35pt;height:95.85pt" coordorigin="-18,-284" coordsize="9887,1917">
                <v:line id="shape_0" from="1952,555" to="9749,5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;top:-284;width:4930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taccato222 BT" w:hAnsi="Staccato222 BT" w:eastAsia="Times New Roman" w:cs="Staccato222 BT"/>
                            <w:color w:val="000000"/>
                            <w:lang w:val="en-US" w:bidi="ar-SA"/>
                          </w:rPr>
                          <w:t xml:space="preserve">Stu Segal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584;width:205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,555" to="1470,5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-18;top:634;width:2568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 Box 4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tuchen, NJ 088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usegal@optonline.n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May 26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T Diana C. Benton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29 MP Co. 95 MP BN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MR 419 Box 002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 AE 091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Lieutenant Bent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you’re looking for Fantasy and Science Fiction books for the base libr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of what I have included is Fantasy or SciFi, and a few other things.  Also included some Weird T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e this hel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English111 Vivace BT"/>
    <w:charset w:val="00"/>
    <w:family w:val="script"/>
    <w:pitch w:val="variable"/>
  </w:font>
  <w:font w:name="Brushstroke 3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ccato222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rush Script;English111 Vivace BT" w:hAnsi="Brush Script;English111 Vivace BT" w:cs="Brush Script;English111 Vivace BT"/>
      <w:color w:val="000000"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5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Brushstroke 35" w:hAnsi="Brushstroke 35" w:cs="Brushstroke 35"/>
      <w:color w:val="000000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28:00Z</dcterms:created>
  <dc:creator>NatWest Services</dc:creator>
  <dc:description/>
  <cp:keywords/>
  <dc:language>en-US</dc:language>
  <cp:lastModifiedBy>Stu Segal</cp:lastModifiedBy>
  <cp:lastPrinted>2009-05-26T22:45:00Z</cp:lastPrinted>
  <dcterms:modified xsi:type="dcterms:W3CDTF">2009-05-27T03:28:00Z</dcterms:modified>
  <cp:revision>2</cp:revision>
  <dc:subject/>
  <dc:title> </dc:title>
</cp:coreProperties>
</file>